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134"/>
        <w:gridCol w:w="28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比赛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青、陶楠、姜晓华、文彦杰、杨萍、张硕洁、庞彬、刘肖言、郭玉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念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丽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宁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志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德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彦杰、施慧明、姜晓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踢毽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蒲丽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昊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、张硕洁、庞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俯卧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京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宁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德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仰卧起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晓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彦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丽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丽娟、杨博琼、李京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扑克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肖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彬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玉凤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7:00Z</dcterms:created>
  <dc:creator>LI Ruirui</dc:creator>
  <dc:description/>
  <dc:language>en-US</dc:language>
  <cp:lastModifiedBy>abc</cp:lastModifiedBy>
  <dcterms:modified xsi:type="dcterms:W3CDTF">2013-06-20T06:57:00Z</dcterms:modified>
  <cp:revision>2</cp:revision>
  <dc:subject/>
  <dc:title/>
</cp:coreProperties>
</file>