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GoBack"/>
      <w:bookmarkEnd w:id="0"/>
      <w:r>
        <w:rPr>
          <w:rFonts w:ascii="楷体;Arial Unicode MS" w:hAnsi="楷体;Arial Unicode MS" w:cs="楷体;Arial Unicode MS" w:eastAsia="楷体;Arial Unicode MS"/>
          <w:b/>
          <w:bCs/>
          <w:kern w:val="2"/>
          <w:sz w:val="32"/>
          <w:szCs w:val="24"/>
        </w:rPr>
        <w:t>首届清华</w:t>
      </w:r>
      <w:r>
        <w:rPr>
          <w:rFonts w:eastAsia="楷体;Arial Unicode MS" w:cs="楷体;Arial Unicode MS" w:ascii="楷体;Arial Unicode MS" w:hAnsi="楷体;Arial Unicode MS"/>
          <w:b/>
          <w:bCs/>
          <w:kern w:val="2"/>
          <w:sz w:val="32"/>
          <w:szCs w:val="24"/>
        </w:rPr>
        <w:t>-</w:t>
      </w:r>
      <w:r>
        <w:rPr>
          <w:rFonts w:ascii="楷体;Arial Unicode MS" w:hAnsi="楷体;Arial Unicode MS" w:cs="楷体;Arial Unicode MS" w:eastAsia="楷体;Arial Unicode MS"/>
          <w:b/>
          <w:bCs/>
          <w:kern w:val="2"/>
          <w:sz w:val="32"/>
          <w:szCs w:val="24"/>
        </w:rPr>
        <w:t>陶氏可持续发展创新挑战赛答辩队伍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89"/>
        <w:gridCol w:w="5670"/>
        <w:gridCol w:w="1560"/>
        <w:gridCol w:w="17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作品全称（中文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作品全称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组员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基于城市绿化带的城市地下水补偿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Ground water compensationsystems based on urban green bel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崔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家用高效除砷氟净水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A Home Use High-Performance Arsenicand Fluoride-Removing Purif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张明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严晓旭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社区水资源可持续利用理想体系的构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The Construction of Sustainable Water Utilization System in Urban Commun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孙伟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张衍、马德华、赖玢洁、其布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构建可持续</w:t>
            </w: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Electro-PRB</w:t>
            </w: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系统去除地下水铬污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Construction of Electro-PRB systems for sustainable recovering Fe0 reactivity by Cr(VI) remo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卢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郑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同步降解有机污染物产氢的石墨烯</w:t>
            </w: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-TiO2</w:t>
            </w: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复合催化剂的制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Preparation of Graphene-TiO2 Composite Catalysts for Simultaneous Organic Contamitant Degradation and Hydrogen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陈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张远澄、方文、张亚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基于微藻细胞培养的生活污水处理与生物质生产耦合工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Coupled Technology ofDomestic Wastewater Treatment and Biomass Production Based on the Mixotrophic Microalg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张天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朱树峰、王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风力静电防风固沙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Flexible generator powered for LCD and used for windbreak and control sandst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李泽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胡月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资源可循环化综合生态农业系统构建与相关技术研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Establishment of the Resources-recycling Ecological Agriculture System and theRelated Technical Stud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刘峰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谢淘、伍金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诺亚方舟上的水龙头——堆叠型微生物脱盐电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The fresh water producer on Noah’s Ark——Stacked Microbial Desalination Ce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陈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中国省级低碳发展规划工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Low carbon development planning tool for provinces in Ch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叶敏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俞东芳、金朱钢、杨源、万里扬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面向可持续发展</w:t>
            </w:r>
            <w:bookmarkEnd w:id="1"/>
            <w:bookmarkEnd w:id="2"/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的有机化学产品体系的构建方法研究——以有机化工原料为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The construction method of organic chemical product system oriented sustainable development -- a case study of organic chemical raw material 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石海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李杨</w:t>
            </w:r>
          </w:p>
        </w:tc>
      </w:tr>
      <w:tr>
        <w:trPr>
          <w:trHeight w:val="5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一种新型生活污水絮凝膜浓缩资源化预处理工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kern w:val="0"/>
                <w:szCs w:val="21"/>
              </w:rPr>
              <w:t>Flocculation-Membrane concentration pretreatment of municipal wastewater for improved energy recov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汤薪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kern w:val="0"/>
                <w:szCs w:val="21"/>
              </w:rPr>
              <w:t>金正宇、孟尧</w:t>
            </w:r>
          </w:p>
        </w:tc>
      </w:tr>
    </w:tbl>
    <w:p>
      <w:pPr>
        <w:pStyle w:val="Normal"/>
        <w:spacing w:lineRule="auto" w:line="360" w:before="0" w:after="0"/>
        <w:ind w:left="420" w:firstLine="420"/>
        <w:contextualSpacing/>
        <w:jc w:val="righ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uto" w:line="360" w:before="0" w:after="0"/>
        <w:ind w:left="420" w:firstLine="420"/>
        <w:contextualSpacing/>
        <w:jc w:val="right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清华</w:t>
      </w:r>
      <w:r>
        <w:rPr>
          <w:rFonts w:eastAsia="楷体;Arial Unicode MS" w:cs="楷体;Arial Unicode MS" w:ascii="楷体;Arial Unicode MS" w:hAnsi="楷体;Arial Unicode MS"/>
        </w:rPr>
        <w:t>-</w:t>
      </w:r>
      <w:r>
        <w:rPr>
          <w:rFonts w:ascii="楷体;Arial Unicode MS" w:hAnsi="楷体;Arial Unicode MS" w:cs="楷体;Arial Unicode MS" w:eastAsia="楷体;Arial Unicode MS"/>
        </w:rPr>
        <w:t>陶氏可持续发展创新挑战赛组委会</w:t>
      </w:r>
    </w:p>
    <w:p>
      <w:pPr>
        <w:pStyle w:val="Normal"/>
        <w:spacing w:lineRule="auto" w:line="360" w:before="0" w:after="0"/>
        <w:ind w:left="420" w:hanging="0"/>
        <w:contextualSpacing/>
        <w:jc w:val="righ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2012</w:t>
      </w:r>
      <w:r>
        <w:rPr>
          <w:rFonts w:ascii="楷体;Arial Unicode MS" w:hAnsi="楷体;Arial Unicode MS" w:cs="楷体;Arial Unicode MS" w:eastAsia="楷体;Arial Unicode MS"/>
        </w:rPr>
        <w:t>年</w:t>
      </w:r>
      <w:r>
        <w:rPr>
          <w:rFonts w:eastAsia="楷体;Arial Unicode MS" w:cs="楷体;Arial Unicode MS" w:ascii="楷体;Arial Unicode MS" w:hAnsi="楷体;Arial Unicode MS"/>
        </w:rPr>
        <w:t>10</w:t>
      </w:r>
      <w:r>
        <w:rPr>
          <w:rFonts w:ascii="楷体;Arial Unicode MS" w:hAnsi="楷体;Arial Unicode MS" w:cs="楷体;Arial Unicode MS" w:eastAsia="楷体;Arial Unicode MS"/>
        </w:rPr>
        <w:t>月</w:t>
      </w:r>
    </w:p>
    <w:sectPr>
      <w:headerReference w:type="default" r:id="rId2"/>
      <w:type w:val="nextPage"/>
      <w:pgSz w:orient="landscape" w:w="16838" w:h="11906"/>
      <w:pgMar w:left="1440" w:right="1440" w:gutter="0" w:header="397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6345" cy="1209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634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2:00Z</dcterms:created>
  <dc:creator>Lenovo</dc:creator>
  <dc:description/>
  <cp:keywords/>
  <dc:language>en-US</dc:language>
  <cp:lastModifiedBy>微软用户</cp:lastModifiedBy>
  <cp:lastPrinted>2012-10-22T10:27:00Z</cp:lastPrinted>
  <dcterms:modified xsi:type="dcterms:W3CDTF">2012-10-29T06:22:00Z</dcterms:modified>
  <cp:revision>2</cp:revision>
  <dc:subject/>
  <dc:title/>
</cp:coreProperties>
</file>