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模拟与污染控制国家重点联合实验室（清华大学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开放课题评审结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环境模拟与污染控制国家重点联合实验室（清华大学）评审委员会评定，现公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环境模拟与污染控制国家重点联合实验室（清华大学）优秀开放课题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1620"/>
        <w:gridCol w:w="1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编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不同类型的有机物对微生物燃料电池的启动及其产电细菌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position w:val="6"/>
                <w:szCs w:val="21"/>
              </w:rPr>
              <w:t>刘广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K04ESP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四环素和磺胺嘧啶在养殖废水废弃物厌氧</w:t>
            </w: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生物处理过程</w:t>
            </w: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胡真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K06ESP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人工纳米材料与水环境中现有污染物的联合毒性效应及其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朱小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K10ESP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模拟与污染控制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重点联合实验室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清华大学）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3:00Z</dcterms:created>
  <dc:creator>somebody</dc:creator>
  <dc:description/>
  <cp:keywords/>
  <dc:language>en-US</dc:language>
  <cp:lastModifiedBy>somebody</cp:lastModifiedBy>
  <dcterms:modified xsi:type="dcterms:W3CDTF">2012-07-03T08:35:00Z</dcterms:modified>
  <cp:revision>6</cp:revision>
  <dc:subject/>
  <dc:title>环境模拟与污染控制国家重点联合实验室（清华大学）</dc:title>
</cp:coreProperties>
</file>